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1900"/>
        <w:gridCol w:w="1340"/>
        <w:gridCol w:w="1720"/>
        <w:gridCol w:w="1760"/>
        <w:gridCol w:w="1980"/>
        <w:gridCol w:w="2660"/>
      </w:tblGrid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ELLIDO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IOM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VE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A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ELLA IGLESIA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c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lé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medio 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:00 a 2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es y Juev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ad de Magisterio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NSO GARCÍ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h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lé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medio 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:00 a 2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es y Juev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ad de Magisterio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ILLO SANTO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landa d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lé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medio 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:00 a 2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es y Juev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ad de Magisterio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CIA DE LA CALL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vi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lé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medio 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:00 a 2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es y Juev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ad de Magisterio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L VARGAS CAPELL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lé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medio 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:00 a 2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es y Juev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ad de Magisterio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ÑEZ ANDRÉ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triz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lé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medio 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:00 a 2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es y Juev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ad de Magisterio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ÉREZ VÍRSED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í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lé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medio 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:00 a 2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es y Juev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ad de Magisterio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S ZAZ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ú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lé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medio 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:00 a 2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es y Juev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ad de Magisterio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ZQUEZ FERNÁNDEZ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t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lé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medio 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:00 a 2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es y Juev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ad de Magisterio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VANCO TORIBI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a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lé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medio 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:00 a 2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es y Juev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ad de Magisterio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STE MARTÍNEZ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ús Ánge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lé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medio 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:00 a 2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es y Juev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ad de Magisterio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NSO CASAD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ª Vanes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lé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anzad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:00 a 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es y Juev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a de la Tierra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ONES CANTALEJ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cil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lé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anzad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:00 a 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es y Juev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a de la Tierra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REGUERO LLORENT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lé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anzad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:00 a 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es y Juev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a de la Tierra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CÍA CONSUEG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é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lé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anzad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:00 a 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es y Juev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a de la Tierra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TIÉRREZ FERNÁNDEZ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g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lé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anzad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:00 a 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es y Juev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a de la Tierra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AS GARCÍ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es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lé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anzad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:00 a 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es y Juev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a de la Tierra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ÉBANA NICOLÁ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h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lé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anzad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:00 a 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es y Juev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a de la Tierra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INO CORIAL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ª Ofel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lé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anzad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:00 a 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es y Juev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a de la Tierra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E ALONS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e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lé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anzad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:00 a 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es y Juev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a de la Tierra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O GONZÁLEZ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ú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lé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anzad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:00 a 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es y Juev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a de la Tierra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RÍGUEZ BAYÓ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a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lé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anzad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:00 a 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es y Juev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a de la Tierra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ÁREZ GARCÍ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í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lé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anzad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:00 a 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es y Juev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a de la Tierra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VERDE MATESANZ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lé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anzad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:00 a 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es y Juev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a de la Tier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36024372"/>
    <w:bookmarkStart w:id="1" w:name="_1128958250"/>
    <w:bookmarkEnd w:id="0"/>
    <w:bookmarkEnd w:id="1"/>
    <w:r>
      <w:rPr/>
      <w:object w:dxaOrig="3048" w:dyaOrig="1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15pt;height:53.5pt" filled="f" o:ole="">
          <v:imagedata r:id="rId2" o:title=""/>
        </v:shape>
        <o:OLEObject Type="Embed" ProgID="" ShapeID="ole_rId1" DrawAspect="Content" ObjectID="_528346284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10:00Z</dcterms:created>
  <dc:creator>Administrador</dc:creator>
  <dc:description/>
  <cp:keywords/>
  <dc:language>en-US</dc:language>
  <cp:lastModifiedBy>Administrador</cp:lastModifiedBy>
  <dcterms:modified xsi:type="dcterms:W3CDTF">2008-04-04T11:38:00Z</dcterms:modified>
  <cp:revision>2</cp:revision>
  <dc:subject/>
  <dc:title>APELLIDOS</dc:title>
</cp:coreProperties>
</file>